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36"/>
          <w:szCs w:val="36"/>
        </w:rPr>
        <w:t>臺北市立士林高商</w:t>
      </w:r>
      <w:r>
        <w:rPr>
          <w:rFonts w:eastAsia="標楷體" w:ascii="標楷體" w:hAnsi="標楷體"/>
          <w:b/>
          <w:sz w:val="36"/>
          <w:szCs w:val="36"/>
        </w:rPr>
        <w:t>97</w:t>
      </w:r>
      <w:r>
        <w:rPr>
          <w:rFonts w:ascii="標楷體" w:hAnsi="標楷體" w:eastAsia="標楷體"/>
          <w:b/>
          <w:sz w:val="36"/>
          <w:szCs w:val="36"/>
        </w:rPr>
        <w:t>學年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次教務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點：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主持人：周主任靜宜                                     記錄：陳玲美組長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出  席：應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，如簽到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  席：黃秘書瑞萍、夜間部教學組洪組長華廷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致詞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最主要以修訂考試規則、監考須知為優先討論事項。請大家依目前考務狀況進行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二、上一次會議提案及事項執行結果報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高三模擬考次數，請  討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高三模擬考次數贊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模擬考次別贊成參加</w:t>
      </w:r>
      <w:r>
        <w:rPr>
          <w:rFonts w:eastAsia="標楷體" w:cs="標楷體" w:ascii="標楷體" w:hAnsi="標楷體"/>
        </w:rPr>
        <w:t>1.2.4.5</w:t>
      </w:r>
      <w:r>
        <w:rPr>
          <w:rFonts w:ascii="標楷體" w:hAnsi="標楷體" w:cs="標楷體" w:eastAsia="標楷體"/>
        </w:rPr>
        <w:t>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執行結果報告：列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行事曆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二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本校期中、末考試節次因應考務需要更改案，請  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一、二、三、四、五節皆可安排考程，由教學組依實際需要情況安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報告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第第二次期中考開始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三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Style16"/>
        <w:spacing w:before="240" w:after="0"/>
        <w:rPr/>
      </w:pPr>
      <w:r>
        <w:rPr>
          <w:rFonts w:ascii="標楷體" w:hAnsi="標楷體" w:cs="標楷體" w:eastAsia="標楷體"/>
          <w:szCs w:val="24"/>
        </w:rPr>
        <w:t>案由：</w:t>
      </w:r>
      <w:r>
        <w:rPr>
          <w:rFonts w:ascii="標楷體" w:hAnsi="標楷體" w:cs="標楷體" w:eastAsia="標楷體"/>
        </w:rPr>
        <w:t>臺北市立士林高商學科競試辦法修訂</w:t>
      </w:r>
      <w:r>
        <w:rPr>
          <w:rFonts w:ascii="標楷體" w:hAnsi="標楷體" w:cs="標楷體" w:eastAsia="標楷體"/>
          <w:szCs w:val="24"/>
        </w:rPr>
        <w:t>，詳如附件，提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討論。</w:t>
      </w:r>
    </w:p>
    <w:p>
      <w:pPr>
        <w:pStyle w:val="Style16"/>
        <w:rPr/>
      </w:pPr>
      <w:r>
        <w:rPr/>
        <w:t>說明：如附件三</w:t>
      </w:r>
      <w:r>
        <w:rPr/>
        <w:br/>
      </w:r>
      <w:r>
        <w:rPr/>
        <w:t>決議：照案通過。</w:t>
      </w:r>
      <w:r>
        <w:rPr/>
        <w:br/>
      </w:r>
      <w:r>
        <w:rPr>
          <w:rFonts w:ascii="標楷體" w:hAnsi="標楷體" w:cs="標楷體" w:eastAsia="標楷體"/>
        </w:rPr>
        <w:t>執行結果報告：擬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開始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務工作報告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教學組報告：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暑期輔導排課檢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單科師資不宜過於集中，每位教師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為上限，單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師應設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兼職行政教師上暑輔應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為限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現行暑輔排課方式應考慮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為限，分區劃排課比較可行。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下學年暑期課業輔導課程安排建議以每周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節周課表排課，教師有需要再行調課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無論開學或最後一天，經學務處等安排的清潔環境，畢業典禮預演等重要活動，都請該節上課教師依表列隨班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即日起，若經巡堂人員發現教師未到課未請假的情況，將簽請議處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部份老師未盡準時到教室並善盡上課的責任，為本校教師效能提升當務之急。教務處面對家長和社會與論的壓力，並基於維護學生受教權，合理要求教師，也是維護本校教學團隊聲譽的應有作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學年已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老師提出公假進修申請。</w:t>
      </w:r>
    </w:p>
    <w:p>
      <w:pPr>
        <w:pStyle w:val="Normal"/>
        <w:numPr>
          <w:ilvl w:val="2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一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臺北市立士林高商考試規則、監考須知修訂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於科技進步，手機使用普遍，本校應修訂考試規則、監考須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決議：修訂後通過，送期末校務會議通過後施行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提案二                                   </w:t>
      </w:r>
      <w:r>
        <w:rPr>
          <w:rFonts w:ascii="標楷體" w:hAnsi="標楷體" w:cs="標楷體" w:eastAsia="標楷體"/>
        </w:rPr>
        <w:t>提案單位：教學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臺北市立士林高商</w:t>
      </w:r>
      <w:r>
        <w:rPr>
          <w:rFonts w:eastAsia="標楷體"/>
        </w:rPr>
        <w:t>排課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 討論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上一次會議中，由教師會李瓊雲提出要求，由教學組提本次提案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原草案修訂後，擬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學年開始實施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士林高級商業職業學校學生考試規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6.25</w:t>
      </w:r>
      <w:r>
        <w:rPr>
          <w:rFonts w:ascii="標楷體" w:hAnsi="標楷體" w:cs="標楷體" w:eastAsia="標楷體"/>
          <w:sz w:val="20"/>
          <w:szCs w:val="20"/>
        </w:rPr>
        <w:t>教務會議修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學生參加校內各項考試，均依本規則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應依各節考試規定時間準時到場，並依「考場座位表」指定位置入坐。凡考試該節未進入考場逾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者，該節不得進場參加考試；當節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始可繳卷離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參加各項考試，均應穿著校服並攜帶學生證應試（未帶者，須事先向教務處註冊組申請補發臨時證明）。並將學生證放置桌面左上角，以備監考教師查核身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應將桌子移動為抽屜向前，桌上除擺放學生證、應考之必須文具外，不得放置任何物品，其他物品整齊擺放於教室前、後；各項文具均應自備，不得在場內向他人借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出題教師授權可以使用外，電子字典、計算機、行動電話等電子器材皆不得攜入考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依規定將考卷及答案卡所列年級、科別、班級、座號、姓名等項詳細填寫或畫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結束前繳卷者，應迅速離開教室，並保持安靜，以免影其他同學應考權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試違反考試規則，凡下列情事之一者，依本校「學生獎懲實施要點」，視同考試舞弊，記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該科試卷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人代考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名頂替代考者（若為外校學生，通知原就讀學校懲處；若為社會人士則報警處理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卷攜離考場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電子通訊器材傳送或接收簡訊作弊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窺視他人試卷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露自己試卷讓他人窺視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擾亂試場秩序情節重大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作弊事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試違反考試規則，凡下列情事之一者，依本校「學生獎懲實施要點」，視同試場違規情節輕微者，記小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扣該科試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未將非應考必須文具放置教室前、後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桌子未移動為抽屜向前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「考場座位表」就座或不遵從監考教師指示調整座位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前交卷後無故未離開教室，經監考教師勸離無效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頭接耳，任意交談或使用肢體語言溝通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手機未放置教室前、後、未關機或發出聲響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監考教師指示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他違反考試規則者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帶學生證且未辦臨時應考證明者，記警告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次。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考試規則經教務會議通過，修正時亦同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士林高級商業職業學校教師監考須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.06.25</w:t>
      </w:r>
      <w:r>
        <w:rPr>
          <w:rFonts w:ascii="標楷體" w:hAnsi="標楷體" w:cs="標楷體" w:eastAsia="標楷體"/>
          <w:sz w:val="20"/>
          <w:szCs w:val="20"/>
        </w:rPr>
        <w:t>教務會議修訂通過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教師每節監考應於預備鈴響前親自領取試卷，並於上課鐘響前到達教室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公假派代外，因故未能到校監考者，請於考前一天請假並自行商請代理教師監考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監考教師請於預備鐘響前將座位表交給副班長抄在黑板上，並檢查學生是否依座位表就坐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教師應於考試前宣讀注意以下事項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1350" cy="941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zh-TW"/>
                              </w:rPr>
                              <w:t>請將手機關機並放入書包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zh-TW"/>
                              </w:rPr>
                              <w:t>非應考必須文具，請放置教室前、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zh-TW"/>
                              </w:rPr>
                              <w:t>請將學生證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>或應考證明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>置於桌子左上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lang w:val="zh-TW"/>
                              </w:rPr>
                              <w:t>考試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zh-TW"/>
                              </w:rPr>
                              <w:t>分鐘後始可繳卷離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74.1pt;mso-wrap-distance-left:9.05pt;mso-wrap-distance-right:9.05pt;mso-wrap-distance-top:0pt;mso-wrap-distance-bottom:0pt;margin-top:0.05pt;mso-position-vertical-relative:text;margin-left:65.7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zh-TW"/>
                        </w:rPr>
                        <w:t>請將手機關機並放入書包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zh-TW"/>
                        </w:rPr>
                        <w:t>非應考必須文具，請放置教室前、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zh-TW"/>
                        </w:rPr>
                        <w:t>請將學生證</w:t>
                      </w:r>
                      <w:r>
                        <w:rPr>
                          <w:b/>
                          <w:lang w:val="zh-TW"/>
                        </w:rPr>
                        <w:t>(</w:t>
                      </w:r>
                      <w:r>
                        <w:rPr>
                          <w:b/>
                          <w:lang w:val="zh-TW"/>
                        </w:rPr>
                        <w:t>或應考證明</w:t>
                      </w:r>
                      <w:r>
                        <w:rPr>
                          <w:b/>
                          <w:lang w:val="zh-TW"/>
                        </w:rPr>
                        <w:t xml:space="preserve">) </w:t>
                      </w:r>
                      <w:r>
                        <w:rPr>
                          <w:b/>
                          <w:lang w:val="zh-TW"/>
                        </w:rPr>
                        <w:t>置於桌子左上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b/>
                          <w:b/>
                          <w:lang w:val="zh-TW"/>
                        </w:rPr>
                      </w:pPr>
                      <w:r>
                        <w:rPr>
                          <w:b/>
                          <w:lang w:val="zh-TW"/>
                        </w:rPr>
                        <w:t>考試</w:t>
                      </w:r>
                      <w:r>
                        <w:rPr>
                          <w:b/>
                          <w:lang w:val="zh-TW"/>
                        </w:rPr>
                        <w:t>30</w:t>
                      </w:r>
                      <w:r>
                        <w:rPr>
                          <w:b/>
                          <w:lang w:val="zh-TW"/>
                        </w:rPr>
                        <w:t>分鐘後始可繳卷離場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>
          <w:rFonts w:ascii="標楷體" w:hAnsi="標楷體" w:cs="標楷體" w:eastAsia="標楷體"/>
        </w:rPr>
        <w:t>請依學生考試規則逐一核對學生證，檢查或抽查學生應考座位、桌面及考試用具等，必要時，可調整學生座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到考人數、缺席及違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作弊、未帶學生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座號姓名及事實登記於試卷袋封面之相關欄位及單張之「違反考場規則登記表」內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遲到逾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之學生依規定不准進場參加考試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考試時間未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不得交卷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學生逗留考場或喧嘩、吵鬧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考時不得處理監考以外之事務並應不定時走動，以積極維護考試公平性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當節監考科目要求，確實收回試卷、答案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核對應考、缺考與繳交份數是否一致後，再行裝回試卷袋內並簽名，親自送回教務處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未確實盡到監考職責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閱卷、看書、計算成績、處理私務及漏交學生答案卷或放任學生提早離場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節重大以致影響學生權益者，依規定提教師考績會處理。</w:t>
      </w:r>
    </w:p>
    <w:p>
      <w:pPr>
        <w:pStyle w:val="Normal"/>
        <w:numPr>
          <w:ilvl w:val="0"/>
          <w:numId w:val="4"/>
        </w:numPr>
        <w:rPr/>
      </w:pPr>
      <w:r>
        <w:rPr/>
        <w:t>本考試規則經教務會議通過，修正時亦同。</w:t>
      </w:r>
    </w:p>
    <w:tbl>
      <w:tblPr>
        <w:tblW w:w="10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497"/>
        <w:gridCol w:w="1316"/>
        <w:gridCol w:w="2132"/>
        <w:gridCol w:w="2586"/>
        <w:gridCol w:w="771"/>
      </w:tblGrid>
      <w:tr>
        <w:trPr>
          <w:trHeight w:val="330" w:hRule="atLeast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8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附件三</w:t>
      </w:r>
    </w:p>
    <w:p>
      <w:pPr>
        <w:pStyle w:val="Normal"/>
        <w:widowControl/>
        <w:autoSpaceDE w:val="false"/>
        <w:snapToGrid w:val="false"/>
        <w:ind w:right="360" w:firstLine="2080"/>
        <w:textAlignment w:val="bottom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/>
          <w:sz w:val="32"/>
          <w:szCs w:val="32"/>
        </w:rPr>
        <w:t>臺北市立士林高商</w:t>
      </w:r>
      <w:r>
        <w:rPr>
          <w:rFonts w:eastAsia="標楷體"/>
          <w:sz w:val="32"/>
          <w:szCs w:val="32"/>
        </w:rPr>
        <w:t>排課原則</w:t>
      </w:r>
    </w:p>
    <w:p>
      <w:pPr>
        <w:pStyle w:val="Normal"/>
        <w:widowControl/>
        <w:autoSpaceDE w:val="false"/>
        <w:snapToGrid w:val="false"/>
        <w:ind w:left="6082" w:right="360" w:firstLine="2300"/>
        <w:textAlignment w:val="bottom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widowControl/>
        <w:autoSpaceDE w:val="false"/>
        <w:snapToGrid w:val="false"/>
        <w:ind w:left="4798" w:right="760" w:hanging="0"/>
        <w:textAlignment w:val="bottom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8.06.25 97</w:t>
      </w:r>
      <w:r>
        <w:rPr>
          <w:rFonts w:ascii="標楷體" w:hAnsi="標楷體" w:cs="標楷體" w:eastAsia="標楷體"/>
          <w:bCs/>
          <w:sz w:val="20"/>
          <w:szCs w:val="20"/>
        </w:rPr>
        <w:t>學年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教務會議通過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為維護學生受教權，兼顧教師教學品質，特訂定本原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情形得列入教師不排課時段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官第一、第五節及周四上午莒光日不排課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團輔時間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局來文指定安排共同科研時段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公假進修兩次半日不排課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除下列特殊因素外，以排課系統排定課表：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特教班課程者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教師於資源班或同時段大班任課者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體育課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課教師或跨日、夜教學教師任課者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或其他專業教室課程以電腦排課有實際困難者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需求簽請校長核准者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連堂與否以各科科主任、召集人之配課資料為依據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兼任行政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處室主任、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零鐘點教學及首長批准之課務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，所有教師原則不應一天沒有課務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任課以一天內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4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標楷體"/>
    </w:rPr>
  </w:style>
  <w:style w:type="character" w:styleId="WW8Num31z1">
    <w:name w:val="WW8Num31z1"/>
    <w:qFormat/>
    <w:rPr>
      <w:rFonts w:cs="細明體;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keepLines/>
      <w:spacing w:lineRule="atLeast" w:line="360"/>
      <w:textAlignment w:val="baseline"/>
    </w:pPr>
    <w:rPr>
      <w:rFonts w:eastAsia="華康儷楷書"/>
      <w:kern w:val="0"/>
      <w:szCs w:val="20"/>
    </w:rPr>
  </w:style>
  <w:style w:type="paragraph" w:styleId="Style17">
    <w:name w:val="點第二層"/>
    <w:basedOn w:val="Normal"/>
    <w:qFormat/>
    <w:pPr>
      <w:widowControl/>
      <w:spacing w:lineRule="exact" w:line="560"/>
      <w:ind w:left="964" w:hanging="964"/>
      <w:jc w:val="both"/>
    </w:pPr>
    <w:rPr>
      <w:rFonts w:eastAsia="全真中細仿宋;新細明體"/>
      <w:spacing w:val="-10"/>
      <w:kern w:val="0"/>
      <w:sz w:val="3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3:00Z</dcterms:created>
  <dc:creator>北士商</dc:creator>
  <dc:description/>
  <cp:keywords/>
  <dc:language>en-US</dc:language>
  <cp:lastModifiedBy>slhs</cp:lastModifiedBy>
  <cp:lastPrinted>2009-07-11T15:10:00Z</cp:lastPrinted>
  <dcterms:modified xsi:type="dcterms:W3CDTF">2009-07-12T02:10:00Z</dcterms:modified>
  <cp:revision>16</cp:revision>
  <dc:subject/>
  <dc:title>口 頭 報 告</dc:title>
</cp:coreProperties>
</file>