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士林高級商業職業學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藝俱全、動靜有序、快樂的學習者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每一個士商人都需要經過六藝教育的洗禮，依照學校漸近式的學習活動案排，完成禮、樂、射、御、書、數全人學習護照，達成六藝的教育目標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一、服務學習護照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型塑學生優良品格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達成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「禮」的教育目標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藝能學習護照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發展學生多元才藝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達成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「樂」的教育目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運動學習護照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培養學生健康體能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達成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「射」的教育目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合作學習護照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建立團隊合作精神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達成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「御」的教育目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國際學習護照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拓展學生國際視野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達成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「書」的教育目標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六、閱讀學習護照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深化學生閱讀能力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達成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「書」的教育目標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七、專業學習護照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提昇技職專業能力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達成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「數」的教育目標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透過上述各類學習護照之實踐與完成，每一位士商人都能淬煉成為「六藝俱全、動靜有序、快樂的學習者」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inline distT="0" distB="0" distL="0" distR="0">
            <wp:extent cx="186955430" cy="23348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398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554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03:00Z</dcterms:created>
  <dc:creator>slhs</dc:creator>
  <dc:description/>
  <cp:keywords/>
  <dc:language>en-US</dc:language>
  <cp:lastModifiedBy>anthony</cp:lastModifiedBy>
  <dcterms:modified xsi:type="dcterms:W3CDTF">2012-04-26T07:00:00Z</dcterms:modified>
  <cp:revision>2</cp:revision>
  <dc:subject/>
  <dc:title>  每一個士商人都需要經過六藝教育的洗禮，依照學校漸近式的學習活動案排，完成禮、樂、射、御、書、數全人學習護照，達成六藝的教育目標：</dc:title>
</cp:coreProperties>
</file>