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士林高級商業職業學校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室冷氣使用暨管理辦法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97.08.30 </w:t>
      </w:r>
      <w:r>
        <w:rPr>
          <w:rFonts w:ascii="標楷體" w:hAnsi="標楷體" w:cs="標楷體" w:eastAsia="標楷體"/>
          <w:sz w:val="16"/>
          <w:szCs w:val="16"/>
        </w:rPr>
        <w:t>總務處擬稿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7.09.10 </w:t>
      </w:r>
      <w:r>
        <w:rPr>
          <w:rFonts w:ascii="標楷體" w:hAnsi="標楷體" w:cs="標楷體" w:eastAsia="標楷體"/>
          <w:sz w:val="16"/>
          <w:szCs w:val="16"/>
        </w:rPr>
        <w:t>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供優質學習環境，培養學生節約能源與愛惜公物的良好習慣，並達到妥善維護班級教室冷氣設備，節省公帑之目的，特訂定本辦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育局</w:t>
      </w:r>
      <w:r>
        <w:rPr>
          <w:rFonts w:eastAsia="標楷體" w:cs="標楷體" w:ascii="標楷體" w:hAnsi="標楷體"/>
          <w:sz w:val="28"/>
          <w:szCs w:val="28"/>
        </w:rPr>
        <w:t>94.5.11.</w:t>
      </w:r>
      <w:r>
        <w:rPr>
          <w:rFonts w:ascii="標楷體" w:hAnsi="標楷體" w:cs="標楷體" w:eastAsia="標楷體"/>
          <w:sz w:val="28"/>
          <w:szCs w:val="28"/>
        </w:rPr>
        <w:t>北市教中字第</w:t>
      </w:r>
      <w:r>
        <w:rPr>
          <w:rFonts w:eastAsia="標楷體" w:cs="標楷體" w:ascii="標楷體" w:hAnsi="標楷體"/>
          <w:sz w:val="28"/>
          <w:szCs w:val="28"/>
        </w:rPr>
        <w:t>09433608800</w:t>
      </w:r>
      <w:r>
        <w:rPr>
          <w:rFonts w:ascii="標楷體" w:hAnsi="標楷體" w:cs="標楷體" w:eastAsia="標楷體"/>
          <w:sz w:val="28"/>
          <w:szCs w:val="28"/>
        </w:rPr>
        <w:t>號函，本校學生家長會「學生教室冷氣裝置及使用管理委員會組織章程」以及行政會議決議辦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學年日間部每學生繳交「冷氣設備分攤與保養費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夜間部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），支用範圍為分攤五年期之冷氣機裝置設備安裝費、例行維護保養費，由家長會代收代付。（本項費用依家長會公告為準）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冷氣電費以「使用者付費」為原則，於註冊時統一收取，以儲值卡方式供各班使用，採代收代付方式辦理。依臺灣電力公司訂定之尖峰與離峰用電計費標準、基本電費分攤，綜合以每度電收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計價，若有調整另行通知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班發給冷氣電費儲值卡片一張，用於啟動冷氣電源及記錄用電度數，遺失或毀損補發收取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元製卡費，原卡片內剩餘餘額無法退回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年結束時，畢業班級冷氣費尚有餘額，則會以班級為單位採退費方式處理（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押卡金）。非畢業班級則繼續沿用免退費。若需查詢目前班級冷氣費餘額，請到總務處庶務組（夜出納組）洽詢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儲值卡片每次儲值以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為單位，使用完畢請到總務處庶務組（夜出納組）換發新卡。當班級學期之總預收電費額度使用完畢後，先至總務處出納組（夜出納組）繳費後，拿繳費收據換新卡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暑假上輔導、重修等課程如要使用冷氣，其電費由參加同學平均分攤，並請購置臨時儲值卡使用，並繳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押卡金（同第</w:t>
      </w:r>
      <w:r>
        <w:rPr>
          <w:rFonts w:eastAsia="標楷體" w:cs="標楷體" w:ascii="標楷體" w:hAnsi="標楷體"/>
          <w:sz w:val="28"/>
          <w:szCs w:val="28"/>
        </w:rPr>
        <w:t>3, 5</w:t>
      </w:r>
      <w:r>
        <w:rPr>
          <w:rFonts w:ascii="標楷體" w:hAnsi="標楷體" w:cs="標楷體" w:eastAsia="標楷體"/>
          <w:sz w:val="28"/>
          <w:szCs w:val="28"/>
        </w:rPr>
        <w:t>點），課程結束後，持卡片退費（含押卡金）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低收入戶同學依「學生教室冷氣裝置及使用管理委員會組織章程」決議免收「冷氣設備分攤與保養費」與冷氣電費。（本項費用依家長會公告為準）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各班冷氣用電資訊，定期公佈於本校（或總務處）網站，提供查詢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時間：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期一至五上課時間（夜間上課期間僅開放仁愛樓教室）。若為暑期重修或輔導課則另行規範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全校用電管制，若全校用電超出契約用電量時，將暫停教室冷氣使用，待全校用電低於契約用電量後，恢復開放使用。（用電超出契約用電量時會被台電罰款，為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倍的基本電費）契約容量之調整或增加，將由總務處向電力公司申請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原則：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同學應懷感恩惜福之心妥善使用，以提高學習效能，回報家長與學校裝設之用心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冷氣機之開機程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插儲值卡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使用遙控器開機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設定溫度風力（如有需要）。關機程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使用遙控器關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取出儲值卡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室內溫度超過</w:t>
      </w:r>
      <w:r>
        <w:rPr>
          <w:rFonts w:eastAsia="標楷體" w:cs="標楷體" w:ascii="標楷體" w:hAnsi="標楷體"/>
          <w:sz w:val="28"/>
          <w:szCs w:val="28"/>
        </w:rPr>
        <w:t>28℃</w:t>
      </w:r>
      <w:r>
        <w:rPr>
          <w:rFonts w:ascii="標楷體" w:hAnsi="標楷體" w:cs="標楷體" w:eastAsia="標楷體"/>
          <w:sz w:val="28"/>
          <w:szCs w:val="28"/>
        </w:rPr>
        <w:t>時，方可開啟冷氣機。建議先開一台，輔以電扇，減少用電量；若有需要再開另一台，不但有冷房效益，並可節約能源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陰天或室溫在</w:t>
      </w:r>
      <w:r>
        <w:rPr>
          <w:rFonts w:eastAsia="標楷體" w:cs="標楷體" w:ascii="標楷體" w:hAnsi="標楷體"/>
          <w:sz w:val="28"/>
          <w:szCs w:val="28"/>
        </w:rPr>
        <w:t>28℃</w:t>
      </w:r>
      <w:r>
        <w:rPr>
          <w:rFonts w:ascii="標楷體" w:hAnsi="標楷體" w:cs="標楷體" w:eastAsia="標楷體"/>
          <w:sz w:val="28"/>
          <w:szCs w:val="28"/>
        </w:rPr>
        <w:t>下時以開電扇為主，必要時開啟一台冷氣即可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冷氣開放期間，應將門窗關妥，進出教室請隨手關門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溫度設定在</w:t>
      </w:r>
      <w:r>
        <w:rPr>
          <w:rFonts w:eastAsia="標楷體" w:cs="標楷體" w:ascii="標楷體" w:hAnsi="標楷體"/>
          <w:sz w:val="28"/>
          <w:szCs w:val="28"/>
        </w:rPr>
        <w:t>26℃</w:t>
      </w:r>
      <w:r>
        <w:rPr>
          <w:rFonts w:ascii="標楷體" w:hAnsi="標楷體" w:cs="標楷體" w:eastAsia="標楷體"/>
          <w:sz w:val="28"/>
          <w:szCs w:val="28"/>
        </w:rPr>
        <w:t>為原則，不可太低，否則會增加耗電、縮短冷氣機使用壽命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使用冷氣機，以身體舒適為原則，若溫度設定過低，機器無法降至定溫會導致壓縮機不停的運轉而影響其使用壽命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體育課後進入教室請先開電扇，換掉溼衣服再開冷氣，否則溫差相距過大，會造成身體負擔容易生病、感冒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選修課臨時編班的班級，若使用冷氣，則由該班同學合購臨時儲值卡使用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原則：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冷氣機之操作及保管，由設備股長負責，如有故障應通知設備組協助處理。班級冷氣儲值卡由導師指定人員保管，或由班會決議之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設備股長於每日上學時巡檢冷氣機相關設施，如發現遭破壞或故障異狀，應儘速報告導師及設備組處理。全校師生應互相勉勵，盡力愛護相關設施，以免設施毀損，增加維護成本及增加師長及父母負擔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學期開學時發放遙控器給設備股長（日夜各班乙支），學期結束時收回。冷氣機之遙控器為精密電子機件，應妥善保管，遺失或毀損照價賠償或自行購置，有故障時請至日（夜）設備組修理或更換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插卡機及電表裝置為電力設備，請勿自行拆卸或更動，以避免觸電危險。嚴禁打開電錶及刷卡機蓋或扳動內部開關，一經發現，該班暫停使用冷氣一週，當事人並須依校規以破壞公物論處及須依實際金額支付修繕金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班放學離開教室前，應將教室上鎖並將冷氣電源關掉（取出儲值卡），如發現未關電源（未取出儲值卡），將沒收儲值卡一日，累犯三次，沒收儲值卡停用一週。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冷氣過濾網，請各班服務股長負責督導由專人負責於每週取下清洗、擦乾後，再裝妥歸位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養維修：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年由冷氣機廠商維修保養，二月一次大保養，五月與九月各一次小保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家長會統一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濾網應確實清洗，以免阻塞啟動開關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遙控器無法操作時，應先自行購買更換電池，若確實無法操作，有故障時請至日（夜）設備組修理或更換。</w:t>
      </w:r>
    </w:p>
    <w:p>
      <w:pPr>
        <w:pStyle w:val="Normal"/>
        <w:ind w:left="71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冷氣機若發生故障，請上網至本校報修系統中通報，由總務處轉知會家長會通知廠商維修，廠商將於通知後六小時內到校維修，並於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之內完修；若查證係人為蓄意破壞，其費用由該班級負責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辦法由行政會議討論通過，經校長核准後實施，修訂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臺北市立士林高級商業職業學校教室冷氣使用暨管理辦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9:00Z</dcterms:created>
  <dc:creator>liuss</dc:creator>
  <dc:description/>
  <cp:keywords/>
  <dc:language>en-US</dc:language>
  <cp:lastModifiedBy>user</cp:lastModifiedBy>
  <cp:lastPrinted>2008-09-11T15:35:00Z</cp:lastPrinted>
  <dcterms:modified xsi:type="dcterms:W3CDTF">2011-06-28T04:01:00Z</dcterms:modified>
  <cp:revision>17</cp:revision>
  <dc:subject/>
  <dc:title>學生「冷氣使用費」收費疑義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805889</vt:r8>
  </property>
  <property fmtid="{D5CDD505-2E9C-101B-9397-08002B2CF9AE}" pid="3" name="_AuthorEmail">
    <vt:lpwstr>liuss@mail.aivs.tp.edu.tw</vt:lpwstr>
  </property>
  <property fmtid="{D5CDD505-2E9C-101B-9397-08002B2CF9AE}" pid="4" name="_AuthorEmailDisplayName">
    <vt:lpwstr>Liuss</vt:lpwstr>
  </property>
  <property fmtid="{D5CDD505-2E9C-101B-9397-08002B2CF9AE}" pid="5" name="_EmailSubject">
    <vt:lpwstr>冷氣機裝置疑義說明</vt:lpwstr>
  </property>
  <property fmtid="{D5CDD505-2E9C-101B-9397-08002B2CF9AE}" pid="6" name="_ReviewingToolsShownOnce">
    <vt:lpwstr/>
  </property>
</Properties>
</file>