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技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認證實施要點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職業學校規程及有關課程標準辦理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臺北市立士林高商學習護照實施辦法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二、目標：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創新學習活動－「士商四月天商業季」，</w:t>
      </w:r>
      <w:r>
        <w:rPr>
          <w:rFonts w:ascii="標楷體" w:hAnsi="標楷體" w:cs="標楷體" w:eastAsia="標楷體"/>
          <w:color w:val="000000"/>
        </w:rPr>
        <w:t>讓學生發揮所學，模擬真實情境，實際操作，</w:t>
      </w:r>
      <w:r>
        <w:rPr>
          <w:rFonts w:ascii="標楷體" w:hAnsi="標楷體" w:cs="新細明體;PMingLiU" w:eastAsia="標楷體"/>
          <w:kern w:val="0"/>
        </w:rPr>
        <w:t>使學生具備專業及實作能力，並同時養成創造、協調、人際溝通、解決問題及回饋社會的能力，</w:t>
      </w:r>
      <w:r>
        <w:rPr>
          <w:rFonts w:ascii="標楷體" w:hAnsi="標楷體" w:cs="標楷體" w:eastAsia="標楷體"/>
        </w:rPr>
        <w:t>發展真善美的品格</w:t>
      </w:r>
      <w:r>
        <w:rPr>
          <w:rFonts w:ascii="標楷體" w:hAnsi="標楷體" w:cs="新細明體;PMingLiU" w:eastAsia="標楷體"/>
          <w:kern w:val="0"/>
        </w:rPr>
        <w:t>，達成全人教育之目標。</w:t>
      </w:r>
    </w:p>
    <w:p>
      <w:pPr>
        <w:pStyle w:val="Normal"/>
        <w:autoSpaceDE w:val="false"/>
        <w:ind w:left="962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落實職業證照，發展各科特色，推動一科一證照，使各群科學生專業知能獲得國家級認證，並順利與職場接軌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發掘技藝優良學生，開發學生多元潛能，使技藝精湛學生得以適性發展，同時具備升學與就業之競爭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實施方式：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對象：本校全體學生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認證通過標準：</w:t>
      </w:r>
    </w:p>
    <w:p>
      <w:pPr>
        <w:pStyle w:val="Normal"/>
        <w:autoSpaceDE w:val="false"/>
        <w:ind w:left="962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認證單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15570</wp:posOffset>
                </wp:positionV>
                <wp:extent cx="5732780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900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級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認證通過標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初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參與『士商四月天商業季』開店實習，寫出實習心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個字（附照片）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85" w:hanging="185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利用所學專業知識，配合『專業實務講座』課程，製作下列任一作品（營業計畫、設立登記、海報（店面）佈置、財務報表、稅務申報），作品經評審老師評定成績合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綜職班同學高三上提前轉銜開案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高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商業專業知識應用自如，『專業實務』作品獲得校內競賽前七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綜職班同學高三下開案後，順利就業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檢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初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00" w:before="0" w:after="5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取得行政院勞委會丙級證照一張、英檢初級或多益</w:t>
                                  </w: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分以上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00" w:before="0" w:after="5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Cs w:val="24"/>
                                    </w:rPr>
                                    <w:t>取得行政院勞委會丙級證照二張、英檢中級或多益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Cs w:val="24"/>
                                    </w:rPr>
                                    <w:t>550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Cs w:val="24"/>
                                    </w:rPr>
                                    <w:t>分以上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高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00" w:before="0" w:after="5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Cs w:val="24"/>
                                    </w:rPr>
                                    <w:t>取得行政院勞委會乙級證照一張或丙級證照三張、英檢中高級或多益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Cs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Cs w:val="24"/>
                                    </w:rPr>
                                    <w:t>以上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比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初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技能（藝）表現傑出，獲得推薦或達到參加校內技能（藝）競賽標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參加校內技能（藝）競賽，並獲得獎勵者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高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代表學校加全國技能（藝）競賽，榮獲前五名（金手獎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17.45pt;mso-wrap-distance-left:9pt;mso-wrap-distance-right:9pt;mso-wrap-distance-top:0pt;mso-wrap-distance-bottom:0pt;margin-top:9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900"/>
                        <w:gridCol w:w="738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級別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認證通過標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初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參與『士商四月天商業季』開店實習，寫出實習心得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個字（附照片）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85" w:hanging="185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利用所學專業知識，配合『專業實務講座』課程，製作下列任一作品（營業計畫、設立登記、海報（店面）佈置、財務報表、稅務申報），作品經評審老師評定成績合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綜職班同學高三上提前轉銜開案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高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商業專業知識應用自如，『專業實務』作品獲得校內競賽前七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綜職班同學高三下開案後，順利就業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檢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初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00" w:before="0" w:after="5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取得行政院勞委會丙級證照一張、英檢初級或多益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分以上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00" w:before="0" w:after="5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bCs/>
                                <w:szCs w:val="24"/>
                              </w:rPr>
                              <w:t>取得行政院勞委會丙級證照二張、英檢中級或多益</w:t>
                            </w:r>
                            <w:r>
                              <w:rPr>
                                <w:rFonts w:cs="標楷體"/>
                                <w:bCs/>
                                <w:szCs w:val="24"/>
                              </w:rPr>
                              <w:t>550</w:t>
                            </w:r>
                            <w:r>
                              <w:rPr>
                                <w:rFonts w:cs="標楷體"/>
                                <w:bCs/>
                                <w:szCs w:val="24"/>
                              </w:rPr>
                              <w:t>分以上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高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00" w:before="0" w:after="5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bCs/>
                                <w:szCs w:val="24"/>
                              </w:rPr>
                              <w:t>取得行政院勞委會乙級證照一張或丙級證照三張、英檢中高級或多益</w:t>
                            </w:r>
                            <w:r>
                              <w:rPr>
                                <w:rFonts w:cs="標楷體"/>
                                <w:bCs/>
                                <w:szCs w:val="24"/>
                              </w:rPr>
                              <w:t>750</w:t>
                            </w:r>
                            <w:r>
                              <w:rPr>
                                <w:rFonts w:cs="標楷體"/>
                                <w:bCs/>
                                <w:szCs w:val="24"/>
                              </w:rPr>
                              <w:t>以上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比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初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技能（藝）表現傑出，獲得推薦或達到參加校內技能（藝）競賽標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參加校內技能（藝）競賽，並獲得獎勵者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高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代表學校加全國技能（藝）競賽，榮獲前五名（金手獎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20" w:hanging="1202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實習專長初級由導師認證。</w:t>
      </w:r>
    </w:p>
    <w:p>
      <w:pPr>
        <w:pStyle w:val="Normal"/>
        <w:autoSpaceDE w:val="false"/>
        <w:ind w:left="1120" w:hanging="120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實習專長中級與高級由實習處認證；綜職班由特教組長認證。</w:t>
      </w:r>
    </w:p>
    <w:p>
      <w:pPr>
        <w:pStyle w:val="Normal"/>
        <w:autoSpaceDE w:val="false"/>
        <w:ind w:left="1120" w:hanging="120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檢定及比賽專長由實習處認證。</w:t>
      </w:r>
    </w:p>
    <w:p>
      <w:pPr>
        <w:pStyle w:val="Normal"/>
        <w:autoSpaceDE w:val="false"/>
        <w:ind w:left="1721" w:hanging="1721"/>
        <w:rPr/>
      </w:pPr>
      <w:r>
        <w:rPr>
          <w:rFonts w:ascii="標楷體" w:hAnsi="標楷體" w:cs="標楷體" w:eastAsia="標楷體"/>
          <w:kern w:val="0"/>
        </w:rPr>
        <w:t>四、獎勵方式：完成檢定高級檢測，給予小功乙次獎勵；完成實習與比賽高級檢測依相關活動辦法給予獎勵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技能學習護照係供記錄實習、檢定及比賽認證使用，應妥善保管，如遺失損毀，須自行取得補簽證明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六、本要點陳校長核定後實施，修正時亦同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立士林高商「技能學習」認證記錄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專長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習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/>
        <w:t>姓名：</w:t>
      </w:r>
      <w:r>
        <w:rPr/>
        <w:t xml:space="preserve">__________       </w:t>
      </w:r>
      <w:r>
        <w:rPr/>
        <w:t>學號：</w:t>
      </w:r>
      <w:r>
        <w:rPr/>
        <w:t>__________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080"/>
        <w:gridCol w:w="1666"/>
        <w:gridCol w:w="2224"/>
        <w:gridCol w:w="1331"/>
      </w:tblGrid>
      <w:tr>
        <w:trPr>
          <w:trHeight w:val="3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通過標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認證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認證核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0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『士商四月天商業季』開店實習，寫出實習心得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個字（附照片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6"/>
        <w:gridCol w:w="2282"/>
        <w:gridCol w:w="2349"/>
      </w:tblGrid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士商四月天商業季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心得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影說明：</w:t>
            </w:r>
          </w:p>
        </w:tc>
      </w:tr>
      <w:tr>
        <w:trPr>
          <w:trHeight w:val="3773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48665</wp:posOffset>
                      </wp:positionV>
                      <wp:extent cx="35433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72"/>
                                      <w:szCs w:val="72"/>
                                    </w:rPr>
                                    <w:t>花絮剪影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63pt;mso-wrap-distance-left:9.05pt;mso-wrap-distance-right:9.05pt;mso-wrap-distance-top:0pt;mso-wrap-distance-bottom:0pt;margin-top:58.95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72"/>
                                <w:szCs w:val="72"/>
                              </w:rPr>
                              <w:t>花絮剪影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立士林高商「技能學習」認證記錄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專長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習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/>
        <w:t>姓名：</w:t>
      </w:r>
      <w:r>
        <w:rPr/>
        <w:t xml:space="preserve">__________       </w:t>
      </w:r>
      <w:r>
        <w:rPr/>
        <w:t>學號：</w:t>
      </w:r>
      <w:r>
        <w:rPr/>
        <w:t>__________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080"/>
        <w:gridCol w:w="1484"/>
        <w:gridCol w:w="2226"/>
        <w:gridCol w:w="15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通過標準（請於□</w:t>
            </w:r>
            <w:r>
              <w:rPr>
                <w:rFonts w:ascii="Arial" w:hAnsi="Arial" w:cs="Arial" w:eastAsia="標楷體"/>
                <w:kern w:val="0"/>
              </w:rPr>
              <w:t>√</w:t>
            </w:r>
            <w:r>
              <w:rPr>
                <w:rFonts w:ascii="Arial" w:hAnsi="Arial" w:cs="Arial" w:eastAsia="標楷體"/>
                <w:kern w:val="0"/>
              </w:rPr>
              <w:t>選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認證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處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特教組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核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93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中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利用所學專業知識，配合『專業實務講座』課程，製作下列任一作品（營業計畫、設立登記、海報（店面）佈置、財務報表、稅務申報），作品經評審老師評定成績合格。</w:t>
            </w:r>
          </w:p>
          <w:p>
            <w:pPr>
              <w:pStyle w:val="Normal"/>
              <w:autoSpaceDE w:val="false"/>
              <w:ind w:left="223" w:hanging="223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綜職班同學高三上提前轉銜開案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商業專業知識應用自如，『專業實務』作品獲得校內競賽前七名。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綜職班同學高三下開案後，順利就業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17145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35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right="482"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處核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北市立士林高商「技能學習」認證記錄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專長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檢定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/>
        <w:t>姓名：</w:t>
      </w:r>
      <w:r>
        <w:rPr/>
        <w:t xml:space="preserve">__________       </w:t>
      </w:r>
      <w:r>
        <w:rPr/>
        <w:t>學號：</w:t>
      </w:r>
      <w:r>
        <w:rPr/>
        <w:t>__________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30"/>
        <w:gridCol w:w="1484"/>
        <w:gridCol w:w="2226"/>
        <w:gridCol w:w="1511"/>
      </w:tblGrid>
      <w:tr>
        <w:trPr>
          <w:trHeight w:val="7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通過標準（請於□</w:t>
            </w:r>
            <w:r>
              <w:rPr>
                <w:rFonts w:ascii="Arial" w:hAnsi="Arial" w:cs="Arial" w:eastAsia="標楷體"/>
                <w:kern w:val="0"/>
              </w:rPr>
              <w:t>√</w:t>
            </w:r>
            <w:r>
              <w:rPr>
                <w:rFonts w:ascii="Arial" w:hAnsi="Arial" w:cs="Arial" w:eastAsia="標楷體"/>
                <w:kern w:val="0"/>
              </w:rPr>
              <w:t>選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認證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處認證核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0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5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szCs w:val="24"/>
              </w:rPr>
              <w:t>行政院勞委會丙級證照一張</w:t>
            </w:r>
          </w:p>
          <w:p>
            <w:pPr>
              <w:pStyle w:val="Style16"/>
              <w:spacing w:lineRule="exact" w:line="300" w:before="0" w:after="5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szCs w:val="24"/>
              </w:rPr>
              <w:t>英檢初級</w:t>
            </w:r>
          </w:p>
          <w:p>
            <w:pPr>
              <w:pStyle w:val="Style16"/>
              <w:spacing w:lineRule="exact" w:line="300" w:before="0" w:after="5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szCs w:val="24"/>
              </w:rPr>
              <w:t>多益</w:t>
            </w:r>
            <w:r>
              <w:rPr>
                <w:rFonts w:cs="標楷體"/>
                <w:szCs w:val="24"/>
              </w:rPr>
              <w:t>350</w:t>
            </w:r>
            <w:r>
              <w:rPr>
                <w:rFonts w:cs="標楷體"/>
                <w:szCs w:val="24"/>
              </w:rPr>
              <w:t>分以上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50"/>
              <w:ind w:lef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bCs/>
                <w:szCs w:val="24"/>
              </w:rPr>
              <w:t>行政院勞委會丙級證照二張</w:t>
            </w:r>
          </w:p>
          <w:p>
            <w:pPr>
              <w:pStyle w:val="Style16"/>
              <w:spacing w:lineRule="exact" w:line="300" w:before="0" w:after="50"/>
              <w:ind w:lef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bCs/>
                <w:szCs w:val="24"/>
              </w:rPr>
              <w:t>英檢中級</w:t>
            </w:r>
          </w:p>
          <w:p>
            <w:pPr>
              <w:pStyle w:val="Style16"/>
              <w:spacing w:lineRule="exact" w:line="300" w:before="0" w:after="5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bCs/>
                <w:szCs w:val="24"/>
              </w:rPr>
              <w:t>多益</w:t>
            </w:r>
            <w:r>
              <w:rPr>
                <w:rFonts w:cs="標楷體"/>
                <w:bCs/>
                <w:szCs w:val="24"/>
              </w:rPr>
              <w:t>550</w:t>
            </w:r>
            <w:r>
              <w:rPr>
                <w:rFonts w:cs="標楷體"/>
                <w:bCs/>
                <w:szCs w:val="24"/>
              </w:rPr>
              <w:t>分以上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50"/>
              <w:ind w:lef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bCs/>
                <w:szCs w:val="24"/>
              </w:rPr>
              <w:t>行政院勞委會乙級證照一張</w:t>
            </w:r>
          </w:p>
          <w:p>
            <w:pPr>
              <w:pStyle w:val="Style16"/>
              <w:spacing w:lineRule="exact" w:line="300" w:before="0" w:after="50"/>
              <w:ind w:lef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bCs/>
                <w:szCs w:val="24"/>
              </w:rPr>
              <w:t>丙級證照三張</w:t>
            </w:r>
          </w:p>
          <w:p>
            <w:pPr>
              <w:pStyle w:val="Style16"/>
              <w:spacing w:lineRule="exact" w:line="300" w:before="0" w:after="50"/>
              <w:ind w:left="0" w:hanging="0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bCs/>
                <w:szCs w:val="24"/>
              </w:rPr>
              <w:t>英檢中高級</w:t>
            </w:r>
          </w:p>
          <w:p>
            <w:pPr>
              <w:pStyle w:val="Style16"/>
              <w:spacing w:lineRule="exact" w:line="300" w:before="0" w:after="5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bCs/>
                <w:szCs w:val="24"/>
              </w:rPr>
              <w:t>多益</w:t>
            </w:r>
            <w:r>
              <w:rPr>
                <w:rFonts w:cs="標楷體"/>
                <w:bCs/>
                <w:szCs w:val="24"/>
              </w:rPr>
              <w:t>750</w:t>
            </w:r>
            <w:r>
              <w:rPr>
                <w:rFonts w:cs="標楷體"/>
                <w:bCs/>
                <w:szCs w:val="24"/>
              </w:rPr>
              <w:t>以上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/>
      </w:pPr>
      <w:r>
        <w:rPr/>
        <w:t>專長</w:t>
      </w:r>
      <w:r>
        <w:rPr/>
        <w:t xml:space="preserve">: </w:t>
      </w:r>
      <w:r>
        <w:rPr/>
        <w:t xml:space="preserve">比賽                    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30"/>
        <w:gridCol w:w="1484"/>
        <w:gridCol w:w="2226"/>
        <w:gridCol w:w="1511"/>
      </w:tblGrid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通過標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認證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處認證核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9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（藝）表現傑出，獲得推薦或達到參加校內技能（藝）競賽標準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校內技能（藝）競賽，並獲得獎勵者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學校加全國技能（藝）競賽，榮獲前五名（金手獎）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17145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35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right="482"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處核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right="482" w:firstLine="6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(一)"/>
    <w:basedOn w:val="Normal"/>
    <w:qFormat/>
    <w:pPr>
      <w:spacing w:lineRule="atLeast" w:line="360"/>
      <w:ind w:left="96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43:00Z</dcterms:created>
  <dc:creator>slhs</dc:creator>
  <dc:description/>
  <cp:keywords/>
  <dc:language>en-US</dc:language>
  <cp:lastModifiedBy>slhs</cp:lastModifiedBy>
  <cp:lastPrinted>2012-04-28T10:49:00Z</cp:lastPrinted>
  <dcterms:modified xsi:type="dcterms:W3CDTF">2012-05-05T02:43:00Z</dcterms:modified>
  <cp:revision>2</cp:revision>
  <dc:subject/>
  <dc:title>臺北市立士林高商教育111運動能力檢驗實施要點</dc:title>
</cp:coreProperties>
</file>