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士林高級商業職業學校教室使用管理辦法</w:t>
      </w:r>
    </w:p>
    <w:p>
      <w:pPr>
        <w:pStyle w:val="Normal"/>
        <w:spacing w:lineRule="exact" w:line="240" w:before="18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.08.29</w:t>
      </w:r>
      <w:r>
        <w:rPr>
          <w:rFonts w:ascii="標楷體" w:hAnsi="標楷體" w:cs="標楷體" w:eastAsia="標楷體"/>
          <w:sz w:val="18"/>
          <w:szCs w:val="18"/>
        </w:rPr>
        <w:t>訂定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8.01.14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101.01.05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室使用原則依照本辦法實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培養學生珍惜並善用公共資源的態度及習慣，並有效管理教室設施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教室設施項目：包含門、窗、鎖匙、班級牌、黑板、電燈、電風扇、開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燈、電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冷氣機、課桌椅、講桌、置物櫃、地板、牆面及視訊設備等教學設施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開放時間：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部上學時段：上午七點起至下午五點。</w:t>
      </w:r>
    </w:p>
    <w:p>
      <w:pPr>
        <w:pStyle w:val="Normal"/>
        <w:numPr>
          <w:ilvl w:val="1"/>
          <w:numId w:val="1"/>
        </w:numPr>
        <w:spacing w:lineRule="exact" w:line="360" w:before="180" w:after="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部上學時段：僅限夜間部使用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仁愛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13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星期二、五－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440"/>
        <w:ind w:firstLine="1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星期一、三、四－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點起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上學時段不開放使用，寒暑假期間則依第五點管理原則辦理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：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內視訊等教學設備請依本校「班級多媒體設備使用辦法」規定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教室設施於學期間由</w:t>
      </w:r>
      <w:r>
        <w:rPr>
          <w:rFonts w:ascii="標楷體" w:hAnsi="標楷體" w:cs="標楷體" w:eastAsia="標楷體"/>
          <w:sz w:val="28"/>
        </w:rPr>
        <w:t>分配該教室之班級負責保管，並由各班導師協助督導該班</w:t>
      </w:r>
      <w:r>
        <w:rPr>
          <w:rFonts w:ascii="標楷體" w:hAnsi="標楷體" w:cs="標楷體" w:eastAsia="標楷體"/>
          <w:sz w:val="28"/>
          <w:szCs w:val="28"/>
        </w:rPr>
        <w:t>事務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備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執行教室設施檢查與請修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社團使用班級教室由該社團負責保管，並由學生活動組協助督導該社團社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</w:rPr>
        <w:t>執行教室設施檢查與請修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期間僅開放部分樓層區域提供暑修及其他教學活動，其餘教室皆不開放，由總務處派員巡檢及維修教室設施，加強安全維護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期間所有活動均應事前申請核准後始可使用教室，由負責該活動的師長協助督導學生保管，於離開教室前請關燈、關風扇、關冷氣、關閉視訊設備、關窗及關門並維護教室整潔。（社團</w:t>
      </w:r>
      <w:r>
        <w:rPr>
          <w:rFonts w:ascii="標楷體" w:hAnsi="標楷體" w:cs="標楷體" w:eastAsia="標楷體"/>
          <w:sz w:val="28"/>
        </w:rPr>
        <w:t>使用班級教室</w:t>
      </w:r>
      <w:r>
        <w:rPr>
          <w:rFonts w:ascii="標楷體" w:hAnsi="標楷體" w:cs="標楷體" w:eastAsia="標楷體"/>
          <w:sz w:val="28"/>
          <w:szCs w:val="28"/>
        </w:rPr>
        <w:t>原則亦同）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檢查：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每學期開學日及學期末應由各班事務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備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點交教室設施，點交表經導師核簽後交回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間部交設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點交時如發現有缺損情形，請立即通報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間部交設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社團教室由社長負責點交教室設施，點交表交學生活動組彙整，由該組轉交總務處，點交時如發現有缺損情形，請立即通報總務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備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保管教室鑰匙，每天進入教室及離開時均應清點教室設施有無缺損，</w:t>
      </w:r>
      <w:r>
        <w:rPr>
          <w:rFonts w:ascii="標楷體" w:hAnsi="標楷體" w:cs="標楷體" w:eastAsia="標楷體"/>
          <w:sz w:val="28"/>
        </w:rPr>
        <w:t>一經發現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</w:rPr>
        <w:t>缺損應立即查明原因及責任歸屬，</w:t>
      </w:r>
      <w:r>
        <w:rPr>
          <w:rFonts w:ascii="標楷體" w:hAnsi="標楷體" w:cs="標楷體" w:eastAsia="標楷體"/>
          <w:sz w:val="28"/>
          <w:szCs w:val="28"/>
        </w:rPr>
        <w:t>通報導師（社團老師）及總務處，並</w:t>
      </w:r>
      <w:r>
        <w:rPr>
          <w:rFonts w:ascii="標楷體" w:hAnsi="標楷體" w:cs="標楷體" w:eastAsia="標楷體"/>
          <w:sz w:val="28"/>
        </w:rPr>
        <w:t>上網士商首頁填報「線上服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報修系統」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日夜間共用教室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班級，請事務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備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每天上學時清點教室設施，一旦發現缺損應立即填寫「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教室</w:t>
      </w:r>
      <w:r>
        <w:rPr>
          <w:rFonts w:ascii="標楷體" w:hAnsi="標楷體" w:cs="標楷體" w:eastAsia="標楷體"/>
          <w:color w:val="FF0000"/>
          <w:sz w:val="28"/>
          <w:szCs w:val="28"/>
        </w:rPr>
        <w:t>設施清點紀錄表</w:t>
      </w:r>
      <w:r>
        <w:rPr>
          <w:rFonts w:ascii="標楷體" w:hAnsi="標楷體" w:cs="標楷體" w:eastAsia="標楷體"/>
          <w:sz w:val="28"/>
          <w:szCs w:val="28"/>
        </w:rPr>
        <w:t>」，並通報導師及總務處，以查明缺損原因釐清責任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少及損壞賠償：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設施已逾使用年限或因不可抗力因素造成損壞或短少，由學校負擔修繕費用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使用不當、故意毀損或遺失者，應追究個人賠償責任，如無法</w:t>
      </w:r>
      <w:r>
        <w:rPr>
          <w:rFonts w:ascii="標楷體" w:hAnsi="標楷體" w:cs="標楷體" w:eastAsia="標楷體"/>
          <w:sz w:val="28"/>
        </w:rPr>
        <w:t>查明損壞者（遺失者）</w:t>
      </w:r>
      <w:r>
        <w:rPr>
          <w:rFonts w:ascii="標楷體" w:hAnsi="標楷體" w:cs="標楷體" w:eastAsia="標楷體"/>
          <w:sz w:val="28"/>
          <w:szCs w:val="28"/>
        </w:rPr>
        <w:t>，由使用該教室之班級負擔修繕費用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夜間共用教室之班級，若無法確認責任歸屬者，由使用班級共同負擔修繕費用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失及損壞賠償費用，應依該物品當時之市價（經廠商報價）照價賠償</w:t>
      </w:r>
      <w:r>
        <w:rPr>
          <w:rFonts w:ascii="標楷體" w:hAnsi="標楷體" w:cs="標楷體" w:eastAsia="標楷體"/>
          <w:sz w:val="28"/>
        </w:rPr>
        <w:t>並追究相關責任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教室設施有特殊優異表現者，由導師或總務處簽報獎勵。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有故意毀損教室設施情節重大者，由相關單位依校規</w:t>
      </w:r>
      <w:r>
        <w:rPr>
          <w:rFonts w:ascii="標楷體" w:hAnsi="標楷體" w:cs="標楷體" w:eastAsia="標楷體"/>
          <w:sz w:val="28"/>
        </w:rPr>
        <w:t>懲處，若有隱匿不實之情事加重處分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本辦法奉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54:00Z</dcterms:created>
  <dc:creator>slhs</dc:creator>
  <dc:description/>
  <cp:keywords/>
  <dc:language>en-US</dc:language>
  <cp:lastModifiedBy>check</cp:lastModifiedBy>
  <dcterms:modified xsi:type="dcterms:W3CDTF">2015-08-25T01:08:00Z</dcterms:modified>
  <cp:revision>65</cp:revision>
  <dc:subject/>
  <dc:title>臺北市立士林高級商業職業學校教室使用管理辦法</dc:title>
</cp:coreProperties>
</file>